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3.07.2012 г.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приеме в муниципальную </w:t>
      </w:r>
    </w:p>
    <w:p>
      <w:pPr>
        <w:pStyle w:val="Normal"/>
        <w:rPr/>
      </w:pPr>
      <w:r>
        <w:rPr>
          <w:b/>
        </w:rPr>
        <w:t xml:space="preserve">собственность сети наружного </w:t>
      </w:r>
    </w:p>
    <w:p>
      <w:pPr>
        <w:pStyle w:val="Normal"/>
        <w:rPr>
          <w:b/>
          <w:b/>
        </w:rPr>
      </w:pPr>
      <w:r>
        <w:rPr>
          <w:b/>
        </w:rPr>
        <w:t>осв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В соответствии  с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на основании обращения Белоусова Бориса Николаевича от            03.05.2012 г., проживающего по адресу: Ленинградская область, Всеволожский район,                        г. Сертолово, ул. Ветеранов, д. 11, корп. 2, кв. 216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t>1.  Принять в собственность муниципального образования Сертолово Всеволожского муниципального района Ленинградской области от Белоусова Бориса Николаевича сеть наружного освещения, расположенную  по адресу: Ленинградская область, Всеволожский район, г. Сертолово, микрорайон Черная Речка, 30-й км Выборгского шоссе,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 Опубликовать настоящее решение в газете «Петербургский рубеж». </w:t>
      </w:r>
    </w:p>
    <w:p>
      <w:pPr>
        <w:pStyle w:val="BodyText2"/>
        <w:rPr/>
      </w:pPr>
      <w:r>
        <w:rPr/>
        <w:t xml:space="preserve">3. Решение вступает в силу после опубликовани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ab/>
        <w:t>А.П. Верников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9:00Z</dcterms:created>
  <dc:creator>ЕЛЕНА</dc:creator>
  <dc:description/>
  <cp:keywords/>
  <dc:language>en-US</dc:language>
  <cp:lastModifiedBy>ЛЕНА МИЛЛЕР</cp:lastModifiedBy>
  <cp:lastPrinted>2012-05-23T17:44:00Z</cp:lastPrinted>
  <dcterms:modified xsi:type="dcterms:W3CDTF">2012-07-04T13:22:00Z</dcterms:modified>
  <cp:revision>3</cp:revision>
  <dc:subject/>
  <dc:title>ОБРАЗЕЦ</dc:title>
</cp:coreProperties>
</file>